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AVVISO INTERNO PER IL RECLUTAMENTO DI FIGURE AGGIUNTIVE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- 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Vigili e sentinelle di un patrimonio inestimabi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5A-FSEPON-TO- 2018-1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Figura aggiun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szCs w:val="22"/>
          <w:lang w:eastAsia="it-IT"/>
        </w:rPr>
      </w:pPr>
      <w:r>
        <w:rPr>
          <w:rFonts w:cs="Calibri" w:ascii="Calibri" w:hAnsi="Calibri"/>
          <w:b/>
          <w:sz w:val="20"/>
          <w:szCs w:val="22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nato/a _____________il ___________ residente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 xml:space="preserve">a _________________via/piazza___________________    Codice Fiscale___________________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il plesso di scuola ____________________dell’Istituto _________________________________________, con contratto a tempo indeterminato/determinato,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</w:rPr>
        <w:t>intende partecipare all’avviso per selezione di figure aggiuntive nell’ambito del PON 2014 – 2020- AVVISO INTERNO PER IL RECLUTAMENTO DI FIGURE AGGIUNTIVE  - PON 2014 - 2020–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gili e sentinelle di un patrimonio inestimabile”  CODICE PROGETTO 10.2.5A-FSEPON-TO- 2018-16 </w:t>
      </w:r>
      <w:r>
        <w:rPr>
          <w:rFonts w:cs="Arial" w:ascii="Arial" w:hAnsi="Arial"/>
          <w:sz w:val="20"/>
        </w:rPr>
        <w:t>dei seguenti modu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134"/>
        <w:gridCol w:w="1418"/>
        <w:gridCol w:w="567"/>
        <w:gridCol w:w="1559"/>
        <w:gridCol w:w="709"/>
      </w:tblGrid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olo del modul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Modul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riodo*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d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n. figure aggiuntive/profili professional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Scelta moduli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CHIO AL SITO 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cesso, esplorazione e conoscenza anche digitale del patrimon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Piev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CHIO AL SITO B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cesso, esplorazione e conoscenza anche digitale del patrimon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ind w:left="720" w:right="132" w:hanging="360"/>
              <w:jc w:val="both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 SITO CHE PRENDE FORMA 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zione artistica e cultural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 SITO CHE PRENDE FORMA B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zione artistica e cultur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TI UNICI! PASSAPAROL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oscenza e comunicazione del patrimonio locale, anche attraverso percorsi in lingua stranier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720" w:right="132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rsi di perfezionamento/Master di I° e II° livello attinenti all’area tematica dello specifico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si di formazione/aggiornamento inerenti la tipologia del modulo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in corsi inerente la tipologia de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2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documentate in ambito scolastico relative al profilo richiesto (max. punti 18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 documentate in ambito scolastico relative al profilo richiesto, all’interno dell’istituto (max. punti 6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i dichiara di possedere una buona conoscenza e un’ idonea capacità per la navigazione internet e della posta elettro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i/>
          <w:sz w:val="16"/>
          <w:szCs w:val="16"/>
          <w:lang w:eastAsia="it-IT"/>
        </w:rPr>
        <w:t>In caso di compilazione da parte di agenzie formative/enti/ associazioni professionali i dati personali sono riferiti al rappresentante legale e il CF/PI a quello identificativo dell’ente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i/>
          <w:sz w:val="16"/>
          <w:szCs w:val="16"/>
          <w:lang w:eastAsia="it-IT"/>
        </w:rPr>
        <w:t>2 Si crocetta il quadrato nella colonna si sinistra dei moduli a cui si intende candida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6:00Z</dcterms:created>
  <dc:creator>ITG GB. DELLA PORTA</dc:creator>
  <dc:description/>
  <dc:language>en-US</dc:language>
  <cp:lastModifiedBy>Admin</cp:lastModifiedBy>
  <cp:lastPrinted>2017-10-03T08:13:00Z</cp:lastPrinted>
  <dcterms:modified xsi:type="dcterms:W3CDTF">2018-10-19T12:26:00Z</dcterms:modified>
  <cp:revision>2</cp:revision>
  <dc:subject/>
  <dc:title>Prot</dc:title>
</cp:coreProperties>
</file>